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2-я Институтская (школа) в пользу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и существующего объекта электросетевого хозяйства местного значения - Трансформаторная подстанция № 302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2101:352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1.02.2024 № P001-4500432781-81596289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302 с кадастровым номером 50:12:0102101:352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7319 руб. 04 коп. (семь тысяч триста</w:t>
        <w:br/>
        <w:t>девятнадцать руб., 04 коп.).  Плата за установление публичного сервитута   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по следующим реквизитам: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Roboto;Times New Roman" w:ascii="Roboto;Times New Roman" w:hAnsi="Roboto;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2100396936163057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4 № 100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2101: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р-н Мытищинский, г Мытищи, ул Институтская 2-я, д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00000: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 Мытищи, ул. 1-я Институтская, участок № 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1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3-06T09:39:00Z</dcterms:modified>
  <cp:revision>6</cp:revision>
  <dc:subject/>
  <dc:title>О продлении срока аренды</dc:title>
</cp:coreProperties>
</file>